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5.11.2022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11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92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82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52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52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72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73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5.11.2022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063 441.4391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606 019.77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22-11-28T10:12:00Z</dcterms:modified>
  <cp:revision>1516</cp:revision>
  <dc:subject/>
  <dc:title/>
</cp:coreProperties>
</file>